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токарно-винторезные 16К20 и 1М6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5"/>
        <w:gridCol w:w="4441"/>
        <w:gridCol w:w="2172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6К20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о-винторезный 1М6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07231-209-ТХМ3.ОЛ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 (либо др.документ, подтверждающий полномочия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предложения на фирм.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2:56Z</dcterms:created>
  <dc:creator/>
  <dc:description/>
  <dc:language>en-US</dc:language>
  <cp:lastModifiedBy/>
  <cp:lastPrinted>1995-11-21T17:41:00Z</cp:lastPrinted>
  <dcterms:modified xsi:type="dcterms:W3CDTF">2024-05-30T08:02:56Z</dcterms:modified>
  <cp:revision>2</cp:revision>
  <dc:subject/>
  <dc:title/>
</cp:coreProperties>
</file>