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рлупа для трубы  ППУ ст.угл.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рлупа для трубы  ППУ ст.уг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39"/>
        <w:gridCol w:w="1732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6 02 00 00033] Скорлупа для трубы 108х 200 ППУ ст.угл.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для трубы 108х 200 ППУ ст.угл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6 02 00 00034] Скорлупа для трубы 159х 260 ППУ ст.угл.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для трубы 159х 260 ППУ ст.угл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6 02 00 00035] Скорлупа для отвода 108/200х 90 ППУ ст.угл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для отвода 108/200х 90 ППУ ст.угл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6 02 00 00036] Скорлупа для отвода 159/260х 90 ППУ ст.угл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для отвода 159/260х 90 ППУ ст.угл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8] Хомут трубный усиленный DN 108-114 мм, под шпильку М10 стальной с резиновым профиле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усиленный DN 108-114 мм, под шпильку М10 стальной с резиновым профиле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7:25Z</dcterms:created>
  <dc:creator/>
  <dc:description/>
  <dc:language>en-US</dc:language>
  <cp:lastModifiedBy/>
  <cp:lastPrinted>1995-11-21T17:41:00Z</cp:lastPrinted>
  <dcterms:modified xsi:type="dcterms:W3CDTF">2024-05-30T07:57:25Z</dcterms:modified>
  <cp:revision>2</cp:revision>
  <dc:subject/>
  <dc:title/>
</cp:coreProperties>
</file>