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Чайка-сервис 4784QR АГП Чайка-Socage DAJ-332 (32м.) на базе шасси ISUZU FSR34UL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Чайка-сервис 4784QR АГП Чайка-Socage DAJ-332 (32м.) на базе шасси ISUZU FSR34UL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5"/>
        <w:gridCol w:w="2475"/>
        <w:gridCol w:w="2018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Чайка-сервис 4784QR АГП Чайка-Socage DAJ-332 (32м.) на базе шасси ISUZU FSR34UL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предложению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предложению приложить ОТТС на товар и скан предложения на фирменном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6:32Z</dcterms:created>
  <dc:creator/>
  <dc:description/>
  <dc:language>en-US</dc:language>
  <cp:lastModifiedBy/>
  <cp:lastPrinted>1995-11-21T17:41:00Z</cp:lastPrinted>
  <dcterms:modified xsi:type="dcterms:W3CDTF">2024-05-30T07:56:32Z</dcterms:modified>
  <cp:revision>2</cp:revision>
  <dc:subject/>
  <dc:title/>
</cp:coreProperties>
</file>