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 противопожарная , Блок дверной ста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 противопожарная , Блок дверной сталь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2632"/>
        <w:gridCol w:w="1682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сплошная противопожарная металлическая с решетчатыми створками КД -4 2000 х 900 мм ст. углер. . толщина металла чертеж лист 46 ОР 2016-001-004-1512-ГПР2 изм.5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ОР-2016-001-004-1512-ГПР2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польный, правый ГОСТ 31173-201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Размер строительный по проему. Обязательное направление чертежей изделий для согласования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39Z</dcterms:created>
  <dc:creator/>
  <dc:description/>
  <dc:language>en-US</dc:language>
  <cp:lastModifiedBy/>
  <cp:lastPrinted>1995-11-21T17:41:00Z</cp:lastPrinted>
  <dcterms:modified xsi:type="dcterms:W3CDTF">2024-05-30T07:55:40Z</dcterms:modified>
  <cp:revision>2</cp:revision>
  <dc:subject/>
  <dc:title/>
</cp:coreProperties>
</file>