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ускорегулирующий ЭПРА; Аккумуляторы к радиостанциям; Балласт TDSshor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пускорегулирующий ЭПРА; Аккумуляторы к радиостанциям; Балласт TDSshor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675"/>
        <w:gridCol w:w="2245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258 для радиостанции DP14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KNB-57L к радиостанции KENWOOD TK-216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РК-301М к радиостанции АРГУТ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4х1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2х3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аст TDSshort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2:43Z</dcterms:created>
  <dc:creator/>
  <dc:description/>
  <dc:language>en-US</dc:language>
  <cp:lastModifiedBy/>
  <cp:lastPrinted>1995-11-21T17:41:00Z</cp:lastPrinted>
  <dcterms:modified xsi:type="dcterms:W3CDTF">2024-05-30T07:12:44Z</dcterms:modified>
  <cp:revision>2</cp:revision>
  <dc:subject/>
  <dc:title/>
</cp:coreProperties>
</file>