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44. ALED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44. ALED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259"/>
        <w:gridCol w:w="1882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62] Усиливающая пластина NTR-SС-FIX-WT 1710754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вающая пластина NTR-SС-FIX-WT 171075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73] Соединитель прямой HTR1-MSC-BK 148577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ой HTR1-MSC-BK 14857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72] Токоподвод HTR1-PSR-BK 148575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одвод HTR1-PSR-BK 1485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71] Соединитель прямой NTR-MSC-M-I-WT 1710736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ой NTR-MSC-M-I-WT 171073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70] Подвес NTR-SPW-1.5M-WT 1710756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NTR-SPW-1.5M-WT 171075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66] Токоподвод NTR-PS-M-F-BK 1710769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одвод NTR-PS-M-F-BK 1710769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26] Шинопровод углубленный Минитрек MNTR-2M-M-A-BK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углубленный Минитрек MNTR-2M-M-A-BK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64] Подвес NTR-SPW-1.5M-BK 1710755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NTR-SPW-1.5M-BK 171075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75] Соединитель угловой NTR-LC-M-FA-BK 1710733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NTR-LC-M-FA-BK 171073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74] Заглушки HTR1-ECAP-BK 148589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HTR1-ECAP-BK 148589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63] Заглушки MNTR-EC-A/B-BK 1710739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MNTR-EC-A/B-BK 1710739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28] Шинопровод 1 фаза HTR1-2M-BK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1 фаза HTR1-2M-BK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69] Заглушки MNTR-EC-A/B-WT 1710740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MNTR-EC-A/B-WT 171074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37:50Z</dcterms:created>
  <dc:creator/>
  <dc:description/>
  <dc:language>en-US</dc:language>
  <cp:lastModifiedBy/>
  <cp:lastPrinted>1995-11-21T17:41:00Z</cp:lastPrinted>
  <dcterms:modified xsi:type="dcterms:W3CDTF">2024-05-29T13:37:50Z</dcterms:modified>
  <cp:revision>2</cp:revision>
  <dc:subject/>
  <dc:title/>
</cp:coreProperties>
</file>