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твеева Татьяна Валерьевна, тел.: +78162 996290, e-mail: tmatve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приточная горизонтальная подвесная по ОЛ, Вентилятор радиальный взрывозащищенный по ОЛ, производство метанола (лот 104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3215"/>
        <w:gridCol w:w="1878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17] Установка приточная горизонтальная подвесная по ОЛ [ед. измерения: компл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горизонтальная подвесная по ОЛ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0] Вентилятор радиальный взрывозащищенный по ОЛ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9 00 00 00040] Вентилятор радиальный взрывозащищенный по ОЛ [ед. измерения: шт]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радиальный взрывозащищенный по ОЛ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я 2024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4:31Z</dcterms:created>
  <dc:creator/>
  <dc:description/>
  <dc:language>en-US</dc:language>
  <cp:lastModifiedBy/>
  <cp:lastPrinted>1995-11-21T17:41:00Z</cp:lastPrinted>
  <dcterms:modified xsi:type="dcterms:W3CDTF">2024-05-29T11:54:31Z</dcterms:modified>
  <cp:revision>2</cp:revision>
  <dc:subject/>
  <dc:title/>
</cp:coreProperties>
</file>