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насосам ALLWEILER,  Grundfos, SEEPE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81629964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насосам ALLWEILER,  Grundfos, SEEPE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0"/>
        <w:gridCol w:w="2448"/>
        <w:gridCol w:w="1990"/>
      </w:tblGrid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DME 375 96519472 насоса Grundfos DME 375-10-AR-PV/V/C-F-31A2A2F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Seepex насос тип MD 025-6L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ыстроизнашивающихся деталей Kit CR/I/N5-36 stages (SIC) для насоса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иркуляционный UPS 40-30 F B DN 4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659868 для насоса поз. Р102В тип NВWH 40-160/0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- насоса АЕ 4+4V50 ALLWEILER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колец Kit gask EPDM CR (I) (N) 1, 3, 5 CRN5-34-SF-P-GI-E-HQQE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ренажный погружной Grundfos DPK.15.100.75.5.0D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чертеж №12.2 поз.308 насос Allweiler AE4+4V ID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АЕ 4+4V50 насос ALLWEILER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96519473 насоса Grundfos DME 940-4AR-PP/E/C-F-31A2A2F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мягкая полумуфты - насос АЕ 4+4V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25:18Z</dcterms:created>
  <dc:creator/>
  <dc:description/>
  <dc:language>en-US</dc:language>
  <cp:lastModifiedBy/>
  <cp:lastPrinted>1995-11-21T17:41:00Z</cp:lastPrinted>
  <dcterms:modified xsi:type="dcterms:W3CDTF">2024-05-29T11:25:18Z</dcterms:modified>
  <cp:revision>2</cp:revision>
  <dc:subject/>
  <dc:title/>
</cp:coreProperties>
</file>