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тепловоз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ашенкова Наталья Олеговна, тел.: +7-48144-6-86-57, e-mail: malashenk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тепловоз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9"/>
        <w:gridCol w:w="2915"/>
        <w:gridCol w:w="2514"/>
      </w:tblGrid>
      <w:tr>
        <w:trPr/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тормозного цилиндра 508.12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хлаждения передний ТЭМ2.10.60.002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вспомогательного тормоза усл. номер 254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включения жалюзи ТЭМ1.10.42.001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конч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5.2024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5.2024 13:5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5.2024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6.2024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56:21Z</dcterms:created>
  <dc:creator/>
  <dc:description/>
  <dc:language>en-US</dc:language>
  <cp:lastModifiedBy/>
  <cp:lastPrinted>1995-11-21T17:41:00Z</cp:lastPrinted>
  <dcterms:modified xsi:type="dcterms:W3CDTF">2024-05-29T10:56:21Z</dcterms:modified>
  <cp:revision>2</cp:revision>
  <dc:subject/>
  <dc:title/>
</cp:coreProperties>
</file>