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 и Инструмент для затяжки ленты для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 и Инструмент для затяжки ленты для АО СЗФ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Оперативная потребность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7"/>
        <w:gridCol w:w="3591"/>
        <w:gridCol w:w="1940"/>
      </w:tblGrid>
      <w:tr>
        <w:trPr/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DIN 6899 d. для троса 10мм ст.оц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для обжима с внутренней правой резьбой М16 WASI d. для троса 10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крюк-крюк М8 DIN1480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цинкованный; оцинкованны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№6, 2 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 6899А; DIN 6899А; DIN 6899А; ГОСТ 2224-93; ГОСТ 2224-93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для обжима с наружней правой резьбой М16 d. для троса 10мм н/ж ст А4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цанговый с кольцом (Норсеман) d. для троса 10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- зажим d. для троса 10мм 8470, н/ж ст А2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для обжима на трос "кольцо" d. для троса 10мм н/ж ст.А4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троса d. 6,2 DIN 741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гообразный; дугообразный; дугообразны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Duplex d. 8,0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оц d. 6,2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62-80; ГОСТ 3062-8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15.00 (м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в оплетке ПВХ d.5/6 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ech-KREP, 2 шт по 55 м; Tech-KREP; Tech-KREP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0.00 (м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затяжки ленты FixType И-01-01 3110101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DIN 6899А d. для троса 6,2мм ст.оц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5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. приложить сертифика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ТКП с контактными данными лица, ответственного за подачу Т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6.2024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25:29Z</dcterms:created>
  <dc:creator/>
  <dc:description/>
  <dc:language>en-US</dc:language>
  <cp:lastModifiedBy/>
  <cp:lastPrinted>1995-11-21T17:41:00Z</cp:lastPrinted>
  <dcterms:modified xsi:type="dcterms:W3CDTF">2024-05-29T08:25:29Z</dcterms:modified>
  <cp:revision>2</cp:revision>
  <dc:subject/>
  <dc:title/>
</cp:coreProperties>
</file>