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Hyundai R200 31N6-5013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распределительный центральный гидравлический Hyundai R200 №31N4-4020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отвала Hyundai R200 31Y1-1436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аутригеров Hyundai R200 31Y1-1427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правый экскаватора HYUNDAI R200W-7 кат № 31N6-7004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левой опоры экскаватора HYUNDAI R200W-7 кат № 31N6-70032B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права Hyundai R200 31N6-7002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лева Hyundai R200 31N6-7001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ный вал трансмиссии верхний Hyundai №81LF-300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Hyundai 81LF-300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Hyundai №100-6С-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ого клапана экскаватора Hyundai XKBL-00004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переднего карданного вала погрузчика Hyundai №700-UCF31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ерхнего карданного вала Hyundai №100-5С-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71LF-01201 Hyundai HL-7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71LF-01211 Hyundai HL-7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центральное Hyundai HL-740 71LF-0119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средний Hyundai №81LF-3002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к мосту Hyundai №81LF-300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Hyundai 21EA-3046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экскаватор Hyundai 21EA-3045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центрального коллектора гидравлики Hyundai R200 №31N4-4095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Hyundai 3939019 DC24V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ное кольцо поворотного подшипника экскаватора Hyundai R-200 82E9-100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ера и отопителя кабины 11Q6-90412 HYUNDAI R220LC-9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HYUNDAI R220LC-9S 3285410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HYUNDAI R220LC-9S 3906698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HYUNDAI R220LC-9S 3864178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адаптера коронки экскаватора Hyundai R-200 61L6-008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6:27Z</dcterms:created>
  <dc:creator/>
  <dc:description/>
  <dc:language>en-US</dc:language>
  <cp:lastModifiedBy/>
  <cp:lastPrinted>1995-11-21T17:41:00Z</cp:lastPrinted>
  <dcterms:modified xsi:type="dcterms:W3CDTF">2024-05-29T08:06:27Z</dcterms:modified>
  <cp:revision>2</cp:revision>
  <dc:subject/>
  <dc:title/>
</cp:coreProperties>
</file>