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ксёнова Дарья Андреевна, тел.: +7(8162)99-66-16, e-mail: dAksy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744. ALED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744. ALED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59"/>
        <w:gridCol w:w="1882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2] Усиливающая пластина NTR-SС-FIX-WT 1710754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вающая пластина NTR-SС-FIX-WT 1710754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3] Соединитель прямой HTR1-MSC-BK 148577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HTR1-MSC-BK 148577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2] Токоподвод HTR1-PSR-BK 148575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HTR1-PSR-BK 14857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1] Соединитель прямой NTR-MSC-M-I-WT 1710736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прямой NTR-MSC-M-I-WT 171073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0] Подвес NTR-SPW-1.5M-WT 1710756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WT 1710756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2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6] Токоподвод NTR-PS-M-F-BK 171076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коподвод NTR-PS-M-F-BK 171076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6] Шинопровод углубленный Минитрек MNTR-2M-M-A-BK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углубленный Минитрек MNTR-2M-M-A-BK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4] Подвес NTR-SPW-1.5M-BK 1710755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NTR-SPW-1.5M-BK 1710755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5] Соединитель угловой NTR-LC-M-FA-BK 1710733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угловой NTR-LC-M-FA-BK 1710733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74] Заглушки HTR1-ECAP-BK 14858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HTR1-ECAP-BK 14858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3] Заглушки MNTR-EC-A/B-BK 1710739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BK 1710739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4 00 00028] Шинопровод 1 фаза HTR1-2M-BK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1 фаза HTR1-2M-BK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5 00 00069] Заглушки MNTR-EC-A/B-WT 1710740 [ед. измерения: шт]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и MNTR-EC-A/B-WT 1710740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3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я 2024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4:36Z</dcterms:created>
  <dc:creator/>
  <dc:description/>
  <dc:language>en-US</dc:language>
  <cp:lastModifiedBy/>
  <cp:lastPrinted>1995-11-21T17:41:00Z</cp:lastPrinted>
  <dcterms:modified xsi:type="dcterms:W3CDTF">2024-05-29T08:04:36Z</dcterms:modified>
  <cp:revision>2</cp:revision>
  <dc:subject/>
  <dc:title/>
</cp:coreProperties>
</file>