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8"/>
        <w:gridCol w:w="3997"/>
        <w:gridCol w:w="1443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6] Окно Rehau Delight 70 ламинация односторонняя RAL7044 (серый шелк) RGB 184179171 1200*1550 https://okno.ru/okna-rehau/rehau-delight-design/ ручка Roto Line титан матовый https://okno.ru/okna-rehau/furnitura/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5] Плинтус Волховец 012,75 ДДМ дуб дымчатый 75*10 https://apatity.volhovec.ru/catalog/plintus/plintus-012-75-mm/?id=1712&amp;element_id=70716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8] Подоконник из искусственного камня Corian Dove 2230*550*20 кромка №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7] Подоконник из искусственного камня Corian Dove 2160*550*20 кромка №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9] Подоконник из искусственного камня Corian Dove 2200*550*20 кромка №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3] Система подвесная Connect T15 для потолка Ecophon Фокус А цвет белый, метод монтажа М01 [ед. измерения: кв.м.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4] 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 [ед. измерения: кв.м.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4] Порожек Alloc дуб Копенгаген 4401 1200*44*1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6] Подоконник из искусственного камня Corian Dove 2000*550*20 кромка №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6] Потолок подвесной Ecophon Фокус А Открытая подвесная система 600*600*20 белый https://potolkipaneli.ru/ecophon/podvesnie-potolki-ecophon/focus/focus-a [ед. измерения: кв.м.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1] Подоконник из искусственного камня Corian Dove 2260*550*20 кромка №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0] Подоконник из искусственного камня Corian Dove 2220*550*20 кромка №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2] Подоконник из искусственного камня Corian Dove 2300*550*20 кромка №1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0] 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 [ед. измерения: шт]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дека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3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декабря 2023 года в 18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ут открыты новые тенде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1:55Z</dcterms:created>
  <dc:creator/>
  <dc:description/>
  <dc:language>en-US</dc:language>
  <cp:lastModifiedBy/>
  <cp:lastPrinted>1995-11-21T17:41:00Z</cp:lastPrinted>
  <dcterms:modified xsi:type="dcterms:W3CDTF">2024-05-29T07:21:55Z</dcterms:modified>
  <cp:revision>2</cp:revision>
  <dc:subject/>
  <dc:title/>
</cp:coreProperties>
</file>