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255"/>
        <w:gridCol w:w="1976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82] Пластина твердосплавная 67330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 по ГОСТ 25426-9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83] Пластина твердосплавная 67330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15К6 по ГОСТ 25426-9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31] Пластина твердосплавная 13592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383] Пластина твердосплавная 61431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382] Пластина твердосплавная 61431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30] Пластина твердосплавная 13592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1] Пластина твердосплавная 06090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77] Пластина твердосплавная 62251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0] Пластина твердосплавная 06090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79] Пластина твердосплавная 62271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78] Пластина твердосплавная 62251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257] Пластина твердосплавная 10114-110408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5] Пластина твердосплавная 10151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28] Пластина твердосплавная 13572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6] Пластина твердосплавная 10151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258] Пластина твердосплавная 10114-110408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9] Пластина твердосплавная 11210 ВК8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1210 ВК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29] Пластина твердосплавная 13572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80] Пластина твердосплавная 62271 Т15К6 [ед. измерения: шт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15К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7:48Z</dcterms:created>
  <dc:creator/>
  <dc:description/>
  <dc:language>en-US</dc:language>
  <cp:lastModifiedBy/>
  <cp:lastPrinted>1995-11-21T17:41:00Z</cp:lastPrinted>
  <dcterms:modified xsi:type="dcterms:W3CDTF">2024-05-29T06:17:48Z</dcterms:modified>
  <cp:revision>2</cp:revision>
  <dc:subject/>
  <dc:title/>
</cp:coreProperties>
</file>