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803 LOCTITE (400мл) / анало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7803 LOCTITE (400мл) / анало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706"/>
        <w:gridCol w:w="2279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3 LOCTITE (400мл) Защитное покрытие (консервант) для металла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7.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АТРИВАЕМ АНАЛОГ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3:28Z</dcterms:created>
  <dc:creator/>
  <dc:description/>
  <dc:language>en-US</dc:language>
  <cp:lastModifiedBy/>
  <cp:lastPrinted>1995-11-21T17:41:00Z</cp:lastPrinted>
  <dcterms:modified xsi:type="dcterms:W3CDTF">2024-05-29T06:03:29Z</dcterms:modified>
  <cp:revision>2</cp:revision>
  <dc:subject/>
  <dc:title/>
</cp:coreProperties>
</file>