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й приборы для РЭН ИАЦ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й приборы для РЭН ИАЦ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15Э -90+2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0мг - 5кг - 21 н/ж ст.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ая со встроенным термопреобразователем 2000 -20 +800 0C,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1:28Z</dcterms:created>
  <dc:creator/>
  <dc:description/>
  <dc:language>en-US</dc:language>
  <cp:lastModifiedBy/>
  <cp:lastPrinted>1995-11-21T17:41:00Z</cp:lastPrinted>
  <dcterms:modified xsi:type="dcterms:W3CDTF">2024-05-29T05:51:28Z</dcterms:modified>
  <cp:revision>2</cp:revision>
  <dc:subject/>
  <dc:title/>
</cp:coreProperties>
</file>