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бакова Анастасия Романовна, тел.: +78155527358, e-mail: BabakovaAR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опливный 6060008182 для АО СЗФ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опливный 6060008182 для АО СЗФ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907"/>
        <w:gridCol w:w="2059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1] Фильтр топливный кат. № 6060008182 Epiroc [ед. измерения: шт]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6060008182 Epiroc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08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я 2024 года в 0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41:18Z</dcterms:created>
  <dc:creator/>
  <dc:description/>
  <dc:language>en-US</dc:language>
  <cp:lastModifiedBy/>
  <cp:lastPrinted>1995-11-21T17:41:00Z</cp:lastPrinted>
  <dcterms:modified xsi:type="dcterms:W3CDTF">2024-05-28T14:41:18Z</dcterms:modified>
  <cp:revision>2</cp:revision>
  <dc:subject/>
  <dc:title/>
</cp:coreProperties>
</file>