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Epiroc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8] Элемент фильтрующий 6060008044 Погрузо-доставочная машина ST1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7] Фильтр масляный Epiroc 5580011671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558001167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7] Фильтр масляный 5580010408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 пКоашв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08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0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8:47Z</dcterms:created>
  <dc:creator/>
  <dc:description/>
  <dc:language>en-US</dc:language>
  <cp:lastModifiedBy/>
  <cp:lastPrinted>1995-11-21T17:41:00Z</cp:lastPrinted>
  <dcterms:modified xsi:type="dcterms:W3CDTF">2024-05-28T14:38:47Z</dcterms:modified>
  <cp:revision>2</cp:revision>
  <dc:subject/>
  <dc:title/>
</cp:coreProperties>
</file>