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22 "Шайбы дроссельные межфланцевые Ду65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22 "Шайбы дроссельные межфланцевые Ду6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2"/>
        <w:gridCol w:w="1889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0] Шайба дроссельная межфланцевая DN65 D отверстия - 25.8 мм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5.8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1] Шайба дроссельная межфланцевая DN65 D отверстия - 26.7 мм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6.7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2] Шайба дроссельная межфланцевая DN65 D отверстия - 28.2 мм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8.2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3] Шайба дроссельная межфланцевая DN65 D отверстия - 27.8 мм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7.8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9] Шайба дроссельная межфланцевая DN65 D отверстия - 24.2 мм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4.2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4] Шайба дроссельная межфланцевая DN65 D отверстия - 32.8 мм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32.8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0:35Z</dcterms:created>
  <dc:creator/>
  <dc:description/>
  <dc:language>en-US</dc:language>
  <cp:lastModifiedBy/>
  <cp:lastPrinted>1995-11-21T17:41:00Z</cp:lastPrinted>
  <dcterms:modified xsi:type="dcterms:W3CDTF">2024-05-28T12:10:35Z</dcterms:modified>
  <cp:revision>2</cp:revision>
  <dc:subject/>
  <dc:title/>
</cp:coreProperties>
</file>