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7 (48144) 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ить мультифиламентная полипропиленовая 3000 Den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ить мультифиламентная полипропиленовая 3000 De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243"/>
        <w:gridCol w:w="1898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24] Нить мультифиламентная полипропиленовая 3000 Den [ед. измерения: кг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мультифиламентная полипропиленовая 3000 Den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4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5:00Z</dcterms:created>
  <dc:creator/>
  <dc:description/>
  <dc:language>en-US</dc:language>
  <cp:lastModifiedBy/>
  <cp:lastPrinted>1995-11-21T17:41:00Z</cp:lastPrinted>
  <dcterms:modified xsi:type="dcterms:W3CDTF">2024-05-28T11:55:01Z</dcterms:modified>
  <cp:revision>2</cp:revision>
  <dc:subject/>
  <dc:title/>
</cp:coreProperties>
</file>