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проволока сварочная 17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проволока сварочная 17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801"/>
        <w:gridCol w:w="213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43] Электроды Т590 d.4мм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Т590 d.4мм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1] Электрод НЖ-13 d.3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1] Электрод Т-590-Н d.4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69] Электрод OK Ni-Cl (92.18) d.3,2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-Cl (92.18) d.3,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83] Проволока сварочная Св-08Г2С d.1,2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54] Пруток сварочный OK Tigrod 4043 d.2.4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9] Электрод ОЗЛ-19 d.4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19 d.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27] Электрод УОНИ 13/55 d.5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1] Электрод OK 46.00 d.3,0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4] Электрод АНО-4 d.3 [ед. измерения: кг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9:23Z</dcterms:created>
  <dc:creator/>
  <dc:description/>
  <dc:language>en-US</dc:language>
  <cp:lastModifiedBy/>
  <cp:lastPrinted>1995-11-21T17:41:00Z</cp:lastPrinted>
  <dcterms:modified xsi:type="dcterms:W3CDTF">2024-05-28T11:49:23Z</dcterms:modified>
  <cp:revision>2</cp:revision>
  <dc:subject/>
  <dc:title/>
</cp:coreProperties>
</file>