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проволока сварочная 17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проволока сварочная 17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1"/>
        <w:gridCol w:w="3135"/>
        <w:gridCol w:w="2762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ы Т590 d.4мм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-590-Н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-Cl (92.18) d.3,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8Г2С d.1,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OK Tigrod 4043 d.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19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4 d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4:29Z</dcterms:created>
  <dc:creator/>
  <dc:description/>
  <dc:language>en-US</dc:language>
  <cp:lastModifiedBy/>
  <cp:lastPrinted>1995-11-21T17:41:00Z</cp:lastPrinted>
  <dcterms:modified xsi:type="dcterms:W3CDTF">2024-05-28T11:34:29Z</dcterms:modified>
  <cp:revision>2</cp:revision>
  <dc:subject/>
  <dc:title/>
</cp:coreProperties>
</file>