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стальные (V-149700-2024-34; V-126200-2024-17; V-127000-OPER-356; V-126000-OPER-660,667,695; V-145000-OPER-1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7807237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стальные (V-149700-2024-34; V-126200-2024-17; V-127000-OPER-356; V-126000-OPER-660,667,695; V-145000-OPER-1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0"/>
        <w:gridCol w:w="5609"/>
        <w:gridCol w:w="1729"/>
      </w:tblGrid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2.0 ст. 20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ы бесшовные горячедеформированные: д. 25х2,0 по ГОСТ 8732-78* поставка по группе В из стали 20 ГОСТ 1050-88 Первоуральский новотрубный завод.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2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40х20х2 ст.3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89х3,5 ст.20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10704-91 В 20 ГОСТ 10705-80 ; ГОСТ 10704-91 В 20 ГОСТ 10705-80 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50 (м)</w:t>
            </w:r>
          </w:p>
        </w:tc>
      </w:tr>
      <w:tr>
        <w:trPr/>
        <w:tc>
          <w:tcPr>
            <w:tcW w:w="2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33х4 ст.20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.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м)</w:t>
            </w:r>
          </w:p>
        </w:tc>
      </w:tr>
      <w:tr>
        <w:trPr/>
        <w:tc>
          <w:tcPr>
            <w:tcW w:w="2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7х3 ст.20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10704-91 В 20 ГОСТ 10705-80 ; ГОСТ 10704-91 В 20 ГОСТ 10705-80 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2.50 (м)</w:t>
            </w:r>
          </w:p>
        </w:tc>
      </w:tr>
      <w:tr>
        <w:trPr/>
        <w:tc>
          <w:tcPr>
            <w:tcW w:w="2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50х3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3,2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3262-75 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м)</w:t>
            </w:r>
          </w:p>
        </w:tc>
      </w:tr>
      <w:tr>
        <w:trPr/>
        <w:tc>
          <w:tcPr>
            <w:tcW w:w="2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325х8 ст.20 ГОСТ 10704-91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10704-91 В 20 ГОСТ 10705-80 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2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08х4 ст.20 ГОСТ 10704-91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10704-91 В 20 ГОСТ 10705-80 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2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3 ст. 20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ы бесшовные горячедеформированные: д 32х3,0 по ГОСТ 8732-78* поставка по группе В из стали 20 ГОСТ 1050-88 Первоуральский новотрубный завод.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20х20х2 ст.3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15х2,8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3262-75 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м)</w:t>
            </w:r>
          </w:p>
        </w:tc>
      </w:tr>
      <w:tr>
        <w:trPr/>
        <w:tc>
          <w:tcPr>
            <w:tcW w:w="2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219х6 ст.20 ГОСТ 10704-91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 В 20 ГОСТ 10705-80 ; ГОСТ 10704-91 В 20 ГОСТ 10705-80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5 ст. 09Г2С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10Г2 ГОСТ 8731-74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76х3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8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3262-75 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7.00 (м)</w:t>
            </w:r>
          </w:p>
        </w:tc>
      </w:tr>
      <w:tr>
        <w:trPr/>
        <w:tc>
          <w:tcPr>
            <w:tcW w:w="2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40х3,5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3262-75 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м)</w:t>
            </w:r>
          </w:p>
        </w:tc>
      </w:tr>
      <w:tr>
        <w:trPr/>
        <w:tc>
          <w:tcPr>
            <w:tcW w:w="2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3,5 ст. 20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ы бесшовные горячедеформированные: д. 57х3,5 по ГОСТ 8732-78* поставка по группе В из стали 20 ГОСТ 1050-88 Первоуральский новотрубный завод.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2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х2,5 ст. В 20 ГОСТ 8734-75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ы бесшовные горячедеформированные: д. 20х2,5 по ГОСТ 8732-78* поставка по группе В из стали 20 ГОСТ 1050-88 Первоуральский новотрубный завод.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м)</w:t>
            </w:r>
          </w:p>
        </w:tc>
      </w:tr>
      <w:tr>
        <w:trPr/>
        <w:tc>
          <w:tcPr>
            <w:tcW w:w="2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4,5 ст. 20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В 20 ГОСТ 8731-74 (5951,05 кг)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2.00 (м)</w:t>
            </w:r>
          </w:p>
        </w:tc>
      </w:tr>
      <w:tr>
        <w:trPr/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6 ст. 09Г2С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10Г2 ГОСТ 8731-74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7.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5.2024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6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6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18:11Z</dcterms:created>
  <dc:creator/>
  <dc:description/>
  <dc:language>en-US</dc:language>
  <cp:lastModifiedBy/>
  <cp:lastPrinted>1995-11-21T17:41:00Z</cp:lastPrinted>
  <dcterms:modified xsi:type="dcterms:W3CDTF">2024-05-28T11:18:12Z</dcterms:modified>
  <cp:revision>2</cp:revision>
  <dc:subject/>
  <dc:title/>
</cp:coreProperties>
</file>