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обнаружения вибрационное ТРЕЗОР-В04 в.т.ч.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обнаружения вибрационное ТРЕЗОР-В04 в.т.ч.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701"/>
        <w:gridCol w:w="2273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бнаружения вибрационное ТРЕЗОР-В04 ООО НПЦ Трезор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ТРДУ.758764.00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НЧ ТРЕЗОР-В-04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ТРДУ.425675.00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РДУ.425411.001КЧ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60.00 (м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ДУ.687141.001 (сконечная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0:20Z</dcterms:created>
  <dc:creator/>
  <dc:description/>
  <dc:language>en-US</dc:language>
  <cp:lastModifiedBy/>
  <cp:lastPrinted>1995-11-21T17:41:00Z</cp:lastPrinted>
  <dcterms:modified xsi:type="dcterms:W3CDTF">2024-05-28T11:10:20Z</dcterms:modified>
  <cp:revision>2</cp:revision>
  <dc:subject/>
  <dc:title/>
</cp:coreProperties>
</file>