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годовой объем (рукава, паронит, манжеты, набивки, пластин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годовой объем (рукава, паронит, манжеты, набивки, пластин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19"/>
        <w:gridCol w:w="2295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6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1.6МПа ТУ 38 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0х 1.6МПа ТУ 38 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16х 1МПа ТУ 38.105998-9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8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ропановый 1- 9- х 0,63 МПа ГО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GOX 6.3х3.0 2 ISO 3821:2008 (EN 559:2003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 (II)- 16- 25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75- 89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Г 50х 1МПа ТУ38.10599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створный 25 х39 Pраб.4 МПа вкл. соед. V25/M25 15 метров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 (II)- 16- 50- 68 УХЛ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30 х 16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75 х 100- 1 ГОСТ 8752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20х2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8х18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3х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0х2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-31 25х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GP 905 25х2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GP 905 22х2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4х14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2х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H4000 16х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10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5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8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6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5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4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2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3 ГОСТ 7338-9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aв III- 9- х 2.0 МПа ГOСТ 9356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юритовый 40У -16 -13 ТУ 0056016-87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6:50Z</dcterms:created>
  <dc:creator/>
  <dc:description/>
  <dc:language>en-US</dc:language>
  <cp:lastModifiedBy/>
  <cp:lastPrinted>1995-11-21T17:41:00Z</cp:lastPrinted>
  <dcterms:modified xsi:type="dcterms:W3CDTF">2024-05-28T10:26:51Z</dcterms:modified>
  <cp:revision>2</cp:revision>
  <dc:subject/>
  <dc:title/>
</cp:coreProperties>
</file>