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5488"/>
        <w:gridCol w:w="1465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IP 12.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28-33мм 03-205.2 (MKK.1.05) d.28-33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3х15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140505РД-00-2-ЭС1.2.ОЛ8, 6/10 кВ, 70/25 мм.кв.; в соответствии с ОЛ140505РД-00-2-ЭС1.2.ОЛ7, 10/15 кВ, 300/70 мм.кв.; в соответствии с ОЛ140505РД-00-2-ЭС1.2.ОЛ9, 6/10 кВ, 70/50 мм.кв.; в соответствии с ОЛ140505РД-00-2-ЭС1.2.ОЛ12, 6/10 кВ, 300/70 мм.кв.; в соответствии с ОЛ140505РД-00-2-ЭС1.2.ОЛ11, 6/10 кВ, 150/95 мм.кв.; в соответствии с ОЛ140505РД-00-2-ЭС1.2.ОЛ10, 6/10 кВ, 120/95 мм.кв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3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 8 BK медь 3200043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2-13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140505РД-00-2-ЭС1.2.ОЛ3, для трех одножильных кабелей 6/10 кВ, 70/50 мм.кв.; в соответствии с ОЛ140505РД-00-2-ЭС1.2.ОЛ2, для трех одножильных кабелей 6/10 кВ, 70/25 мм.кв.; в соответствии с ОЛ140505РД-00-2-ЭС1.2.ОЛ6, для трех одножильных кабелей 6/10 кВ, 300/70 мм.кв.; в соответствии с ОЛ140505РД-00-2-ЭС1.2.ОЛ1, для трех одножильных кабелей 10/15 кВ, 300/70 мм.кв.; в соответствии с ОЛ140505РД-00-2-ЭС1.2.ОЛ5, для трех одножильных кабелей 6/10 кВ, 150/95 мм.кв.; в соответствии с ОЛ140505РД-00-2-ЭС1.2.ОЛ4, для трех одножильных кабелей 6/10 кВ, 120/95 мм.кв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9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а спиральная ВС 70/95.2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6-12 YE медь арт. 3200548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0-15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18-21мм 03-203.2 (MKK.1.03) d.18-2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22-27мм 03-204.2 (MKK.1.04) d.22-27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8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 медный луженый (DIN) 58654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 медный луженый (DIN) 58659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-10 BU мед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IW 11.1 7-16.1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10-13мм 03-201.2 (MKK.1.01) d.10-13</w:t>
            </w:r>
          </w:p>
        </w:tc>
        <w:tc>
          <w:tcPr>
            <w:tcW w:w="5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7:43Z</dcterms:created>
  <dc:creator/>
  <dc:description/>
  <dc:language>en-US</dc:language>
  <cp:lastModifiedBy/>
  <cp:lastPrinted>1995-11-21T17:41:00Z</cp:lastPrinted>
  <dcterms:modified xsi:type="dcterms:W3CDTF">2024-05-28T09:57:43Z</dcterms:modified>
  <cp:revision>2</cp:revision>
  <dc:subject/>
  <dc:title/>
</cp:coreProperties>
</file>