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ладон ФР-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(48144)6-84-81, e-mail: shalys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ладон ФК-5-1-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6"/>
        <w:gridCol w:w="3033"/>
        <w:gridCol w:w="3829"/>
      </w:tblGrid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4 12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4 2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6:46Z</dcterms:created>
  <dc:creator/>
  <dc:description/>
  <dc:language>en-US</dc:language>
  <cp:lastModifiedBy/>
  <cp:lastPrinted>1995-11-21T17:41:00Z</cp:lastPrinted>
  <dcterms:modified xsi:type="dcterms:W3CDTF">2024-05-28T09:16:46Z</dcterms:modified>
  <cp:revision>2</cp:revision>
  <dc:subject/>
  <dc:title/>
</cp:coreProperties>
</file>