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44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ПЖ-100(НГ)-500.400.50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ПЖ-100(НГ)-500.400.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13"/>
        <w:gridCol w:w="187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49] Вата минеральная ПЖ-100(НГ)-500.400.50, плотность 100кг/м3 50 [ед. измерения: м3]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ПЖ-100(НГ)-500.400.50, плотность 100кг/м3 5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требность стала не актуаль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7:53Z</dcterms:created>
  <dc:creator/>
  <dc:description/>
  <dc:language>en-US</dc:language>
  <cp:lastModifiedBy/>
  <cp:lastPrinted>1995-11-21T17:41:00Z</cp:lastPrinted>
  <dcterms:modified xsi:type="dcterms:W3CDTF">2024-05-28T08:17:54Z</dcterms:modified>
  <cp:revision>2</cp:revision>
  <dc:subject/>
  <dc:title/>
</cp:coreProperties>
</file>