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газ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газ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4"/>
        <w:gridCol w:w="190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56] Компенсатор газовый резьбовой BALTUR BTGA DN40 1"1/2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резьбовой BALTUR BTGA DN40 1"1/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55] Компенсатор газовый фланцевый BALTUR BTGA DN80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газовый фланцевый BALTUR BTGA DN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8:07Z</dcterms:created>
  <dc:creator/>
  <dc:description/>
  <dc:language>en-US</dc:language>
  <cp:lastModifiedBy/>
  <cp:lastPrinted>1995-11-21T17:41:00Z</cp:lastPrinted>
  <dcterms:modified xsi:type="dcterms:W3CDTF">2024-05-28T08:08:07Z</dcterms:modified>
  <cp:revision>2</cp:revision>
  <dc:subject/>
  <dc:title/>
</cp:coreProperties>
</file>