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тормозная, Масло вакуумное арт. А037260, Смазка проникающая Мастер -смазка "Валера" 400 мл, Смазка графитовая, Смазка   Литол-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81629964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тормозная, Масло вакуумное арт. А037260, Смазка проникающая Мастер -смазка "Валера" 400 мл, Смазка графитовая, Смазка   Литол-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1"/>
        <w:gridCol w:w="2477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вакуумное арт. А03726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0,4 кг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7:59Z</dcterms:created>
  <dc:creator/>
  <dc:description/>
  <dc:language>en-US</dc:language>
  <cp:lastModifiedBy/>
  <cp:lastPrinted>1995-11-21T17:41:00Z</cp:lastPrinted>
  <dcterms:modified xsi:type="dcterms:W3CDTF">2024-05-28T07:58:00Z</dcterms:modified>
  <cp:revision>2</cp:revision>
  <dc:subject/>
  <dc:title/>
</cp:coreProperties>
</file>