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и, контейнера, ур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 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и, контейнера, ур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3"/>
        <w:gridCol w:w="2391"/>
        <w:gridCol w:w="1924"/>
      </w:tblGrid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рна металлическая У-206 h-570мм, объем 24 л (цвет серый или черный) 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(темно-коричневый цвет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ак для мусора пластиковый с крышкой, 100литров Альтернатива М-3469 65*58*58см, цвет бежевый 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рна металлическая уличная качающаяся УК-1-7011, цвет серый 350*750*250мм 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на колесах пластик V=1100 л EN 840-2 1373х1073х1354 (74шт - темно-зеленые, 3шт - желтые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арковая урна 27 л с крышкой и пепельницей с ножкой для крепления к поверхности, цвет красный 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5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9:21Z</dcterms:created>
  <dc:creator/>
  <dc:description/>
  <dc:language>en-US</dc:language>
  <cp:lastModifiedBy/>
  <cp:lastPrinted>1995-11-21T17:41:00Z</cp:lastPrinted>
  <dcterms:modified xsi:type="dcterms:W3CDTF">2024-05-28T05:59:21Z</dcterms:modified>
  <cp:revision>2</cp:revision>
  <dc:subject/>
  <dc:title/>
</cp:coreProperties>
</file>