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уренкова Оксана Васильевна, тел.: +7 (8162)99-62-27, e-mail: burenk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укава МБС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укава МБС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22"/>
        <w:gridCol w:w="3218"/>
        <w:gridCol w:w="1898"/>
      </w:tblGrid>
      <w:tr>
        <w:trPr/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9 08 00 00010] Рукав топливозаправочный МБС 40 х54 Pраб.2.5 МПа [ед. измерения: м]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н/в МБС PETROSPIR 76/89 P-10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4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9 08 00 00010] Рукав топливозаправочный МБС 40 х54 Pраб.2.5 МПа [ед. измерения: м]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топливозаправочный DIN 28450 Carbocord/10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скла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7 мая 2024 года в 17:2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9 мая 2024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9 мая 2024 года в 09:1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4:19:33Z</dcterms:created>
  <dc:creator/>
  <dc:description/>
  <dc:language>en-US</dc:language>
  <cp:lastModifiedBy/>
  <cp:lastPrinted>1995-11-21T17:41:00Z</cp:lastPrinted>
  <dcterms:modified xsi:type="dcterms:W3CDTF">2024-05-27T14:19:34Z</dcterms:modified>
  <cp:revision>2</cp:revision>
  <dc:subject/>
  <dc:title/>
</cp:coreProperties>
</file>