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95 Коробка клеммная по ОЛ, Коробка соединительная РТВ402(П)-1П/1П-ИС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95 Коробка клеммная по ОЛ, Коробка соединительная РТВ402(П)-1П/1П-ИС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0"/>
        <w:gridCol w:w="4567"/>
        <w:gridCol w:w="2051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С-2, КС-3. В соответствии с опросным листом 07811-1004-АТХ1.ОЛ8-2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С-2, КС-3. В соответствии с опросным листом 07811-1004-АТХ1.ОЛ8-2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РТВ402(П)-1П/1П-ИС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 К2 (+1 резерв). В соответствии с опросным листом 07811-1004-АТХ1.СО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 К2 (+1 резерв). В соответствии с опросным листом 07811-1004-АТХ1.СО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4:16Z</dcterms:created>
  <dc:creator/>
  <dc:description/>
  <dc:language>en-US</dc:language>
  <cp:lastModifiedBy/>
  <cp:lastPrinted>1995-11-21T17:41:00Z</cp:lastPrinted>
  <dcterms:modified xsi:type="dcterms:W3CDTF">2024-05-27T13:54:16Z</dcterms:modified>
  <cp:revision>2</cp:revision>
  <dc:subject/>
  <dc:title/>
</cp:coreProperties>
</file>