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Маркировка жил кабе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Маркировка жил кабел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2581"/>
        <w:gridCol w:w="213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держатель маркировки Wiedmuller CLI T 02-30 188958000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вставка Wiedmuller TM-I 20 MC NE WS 168041104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6:48Z</dcterms:created>
  <dc:creator/>
  <dc:description/>
  <dc:language>en-US</dc:language>
  <cp:lastModifiedBy/>
  <cp:lastPrinted>1995-11-21T17:41:00Z</cp:lastPrinted>
  <dcterms:modified xsi:type="dcterms:W3CDTF">2024-05-27T10:46:49Z</dcterms:modified>
  <cp:revision>2</cp:revision>
  <dc:subject/>
  <dc:title/>
</cp:coreProperties>
</file>