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MOXA, программа RedKit SCADA 2.0 , компьютеры и комплектующие, OPER, аммиак, УК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MOXA, программа RedKit SCADA 2.0 , компьютеры и комплектующие, OPER, аммиак, УКЛ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2766"/>
        <w:gridCol w:w="1589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,8"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TP-Link TG-3468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C6Y8EA, в комплекте - мыш USB,клавиатура USB. Кронгштейн арт.2W53A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Антивирус Dr.Web SECURITY SPACE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OP(D)-9-LC-FC-5M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7335с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W1A32A#B1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FTP- RJ45-cat.5e-LSZH- 1.5м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1с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а RedKit SCADA 2.0 RED_CPU.1 дополнительные возможности ПК, расширение на 1 АРМ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а RedKit SCADA 2.0 RED_EXT_STG.1 дополнительные возможности ПК, расширение на 500 тегов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Microsoft Office Home and Business 2019 32/64 T5D-03189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SFP-1G10ALC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18446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SFP-1G10BLC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18446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MOXA EDS-510E-3GTXSFP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608471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4:56Z</dcterms:created>
  <dc:creator/>
  <dc:description/>
  <dc:language>en-US</dc:language>
  <cp:lastModifiedBy/>
  <cp:lastPrinted>1995-11-21T17:41:00Z</cp:lastPrinted>
  <dcterms:modified xsi:type="dcterms:W3CDTF">2024-05-27T08:24:56Z</dcterms:modified>
  <cp:revision>2</cp:revision>
  <dc:subject/>
  <dc:title/>
</cp:coreProperties>
</file>