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тч-панель 19",OPER, коннекторы, производство метанол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тч-панель 19",OPER, коннекторы, производство метанола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0"/>
        <w:gridCol w:w="2670"/>
        <w:gridCol w:w="2238"/>
      </w:tblGrid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-HDMI 1м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25794 Ugreen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-HDMI 2м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5088710 Ugreen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с мышью беспроводной A4Tech 7100N черны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 1U 16 портов RJ-45 cat.6 PP3-19-16-8P8C-C6-110D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 корд U/UTP PC-LPM-UTP-RJ45-RJ45-C6-1M-LSZH-RD кат.6 1м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cat.6 PLUG-8P8C-U-C6-10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0:12Z</dcterms:created>
  <dc:creator/>
  <dc:description/>
  <dc:language>en-US</dc:language>
  <cp:lastModifiedBy/>
  <cp:lastPrinted>1995-11-21T17:41:00Z</cp:lastPrinted>
  <dcterms:modified xsi:type="dcterms:W3CDTF">2024-05-27T08:20:12Z</dcterms:modified>
  <cp:revision>2</cp:revision>
  <dc:subject/>
  <dc:title/>
</cp:coreProperties>
</file>