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управления/громкого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управления/громкого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34"/>
        <w:gridCol w:w="1659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3] Громкоговоритель рупорный LPA-15H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354] Пост управления взрывозащищенный ПКИВА101008-ПГВА2И-КОВТВ1М2GH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взрывозащищенный ПКИВА101008-ПГВА2И-КОВТВ1М2GH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5] Громкоговоритель настенный LPA-6W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48] Пост управления кнопочный ПКУ 15-21-121-54У3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У 15-21-121-54У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8] Громкоговоритель рупорный LPA-30H1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38] Громкоговоритель абонентский Нейва АГ-305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абонентский Нейва АГ-30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127] Громкоговоритель рупорный LPA-30Exm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Exm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201] Реле контроля цепей постоянного тока РКИ1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цепей постоянного тока РКИ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60] Громкоговоритель рупорный ГР-100.01 (120) [ед. измерения: шт]</w:t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9:46Z</dcterms:created>
  <dc:creator/>
  <dc:description/>
  <dc:language>en-US</dc:language>
  <cp:lastModifiedBy/>
  <cp:lastPrinted>1995-11-21T17:41:00Z</cp:lastPrinted>
  <dcterms:modified xsi:type="dcterms:W3CDTF">2024-05-27T07:39:46Z</dcterms:modified>
  <cp:revision>2</cp:revision>
  <dc:subject/>
  <dc:title/>
</cp:coreProperties>
</file>