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уток круглый 06.05.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остовой Сергей Владимирович, тел.: 88155527215, e-mail: mostovoy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уток круглый 06.05.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4"/>
        <w:gridCol w:w="2823"/>
        <w:gridCol w:w="2411"/>
      </w:tblGrid>
      <w:tr>
        <w:trPr/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круглый d.180 дюралюминиевый ГОСТ 21488-97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круглый d.100 дюралюминиевый ГОСТ 21488-97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круглый d.120 дюралюминиевый ГОСТ 21488-97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круглый d.260 дюралюминиевый ГОСТ 21488-97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круглый d.200 дюралюминиевый ГОСТ 21488-97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круглый d.80 дюралюминиевый ГОСТ 21488-97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круглый d.20 дюралюминиевый ГОСТ 21488-97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круглый d.50 дюралюминиевый ГОСТ 21488-97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5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круглый d.40 дюралюминиевый ГОСТ 21488-97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5.2024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36:08Z</dcterms:created>
  <dc:creator/>
  <dc:description/>
  <dc:language>en-US</dc:language>
  <cp:lastModifiedBy/>
  <cp:lastPrinted>1995-11-21T17:41:00Z</cp:lastPrinted>
  <dcterms:modified xsi:type="dcterms:W3CDTF">2024-05-27T07:36:09Z</dcterms:modified>
  <cp:revision>2</cp:revision>
  <dc:subject/>
  <dc:title/>
</cp:coreProperties>
</file>