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бедка электрическая грузовая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бедка электрическая грузовая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1"/>
        <w:gridCol w:w="4506"/>
        <w:gridCol w:w="2051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электрическая грузовая по ОЛ г/п .т в/п .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ЛЭ-1, в соответствии с опросным листом ОР-2016-001-004-1512-ГМ2.ОЛ15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5:11Z</dcterms:created>
  <dc:creator/>
  <dc:description/>
  <dc:language>en-US</dc:language>
  <cp:lastModifiedBy/>
  <cp:lastPrinted>1995-11-21T17:41:00Z</cp:lastPrinted>
  <dcterms:modified xsi:type="dcterms:W3CDTF">2024-05-27T07:35:11Z</dcterms:modified>
  <cp:revision>2</cp:revision>
  <dc:subject/>
  <dc:title/>
</cp:coreProperties>
</file>