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приборный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приборный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8"/>
        <w:gridCol w:w="2765"/>
        <w:gridCol w:w="2145"/>
      </w:tblGrid>
      <w:tr>
        <w:trPr/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57] Шкаф приборный в соответствии с ОЛ [ед. измерения: шт]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57] Шкаф приборный в соответствии с ОЛ [ед. измерения: шт]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57] Шкаф приборный в соответствии с ОЛ [ед. измерения: шт]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26:44Z</dcterms:created>
  <dc:creator/>
  <dc:description/>
  <dc:language>en-US</dc:language>
  <cp:lastModifiedBy/>
  <cp:lastPrinted>1995-11-21T17:41:00Z</cp:lastPrinted>
  <dcterms:modified xsi:type="dcterms:W3CDTF">2024-05-27T04:26:45Z</dcterms:modified>
  <cp:revision>2</cp:revision>
  <dc:subject/>
  <dc:title/>
</cp:coreProperties>
</file>