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аппарата обесшламливающего для ФО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аппарата обесшламливающего для ФО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1"/>
        <w:gridCol w:w="5046"/>
        <w:gridCol w:w="2031"/>
      </w:tblGrid>
      <w:tr>
        <w:trPr/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обесшламливающий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505РД-10-1-ТХ2.ТХН1. Поз. 10.2.АО.1.1-2. ПРОИЗВОДСТВО РМП ПАО "АКРОН"!!!!!!!!!!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4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5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6:17:33Z</dcterms:created>
  <dc:creator/>
  <dc:description/>
  <dc:language>en-US</dc:language>
  <cp:lastModifiedBy/>
  <cp:lastPrinted>1995-11-21T17:41:00Z</cp:lastPrinted>
  <dcterms:modified xsi:type="dcterms:W3CDTF">2024-05-26T06:17:33Z</dcterms:modified>
  <cp:revision>2</cp:revision>
  <dc:subject/>
  <dc:title/>
</cp:coreProperties>
</file>