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еометр МЭС-200А, Трубки пробоотборные для КС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еометр МЭС-200А, Трубки пробоотборные для КС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9"/>
        <w:gridCol w:w="6178"/>
        <w:gridCol w:w="1481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еометр МЭС-200А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ПТг "Смог" 1,5 м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поставки на пробоотборный зонд ПЗ Атмосфера Температура контролируемой среды: до 300°С Длина: 1,5 м Габаритные размеры: 1500х80х160 мм Вес: 1 кг Комплект поставки: ПЗ Атмосфера 1 шт.; Трубка промежуточная – 1 шт.; Трубка выходная – 1 шт. (с ручкой); Фильтродержатель ИРА-20-2 – 1 шт.; Патронодержатель внутренней фильтрации -1 шт.; Гильзы фильтрующие – 10 шт.; Комплект сменных наконечников (2-10мм) -9 шт. Свидетельство о калибровке комплекта сменных наконечников – 1 шт.; Паспорт на ПЗ БМ “Атмосфера” – 1 шт. Трубка резиновая длиной до 2 м – 1 шт;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55:40Z</dcterms:created>
  <dc:creator/>
  <dc:description/>
  <dc:language>en-US</dc:language>
  <cp:lastModifiedBy/>
  <cp:lastPrinted>1995-11-21T17:41:00Z</cp:lastPrinted>
  <dcterms:modified xsi:type="dcterms:W3CDTF">2024-05-25T08:55:41Z</dcterms:modified>
  <cp:revision>2</cp:revision>
  <dc:subject/>
  <dc:title/>
</cp:coreProperties>
</file>