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амонтов Дмитрий Юрьевич, тел.: +7-8162-99-79-51, e-mail: dmamont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ровнемеры радарные по ОЛ, Участок нитрата кальция №2, лот  2024-2500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ровнемеры радарные по ОЛ, Участок нитрата кальция №2, лот  2024-2500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98"/>
        <w:gridCol w:w="2843"/>
        <w:gridCol w:w="2097"/>
      </w:tblGrid>
      <w:tr>
        <w:trPr/>
        <w:tc>
          <w:tcPr>
            <w:tcW w:w="46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4 07 00 00029] Уровнемер радарный в соответствии с ОЛ [ед. измерения: шт]</w:t>
            </w:r>
          </w:p>
        </w:tc>
        <w:tc>
          <w:tcPr>
            <w:tcW w:w="2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немер радарный в соответствии с ОЛ</w:t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4 07 00 00029] Уровнемер радарный в соответствии с ОЛ [ед. измерения: шт]</w:t>
            </w:r>
          </w:p>
        </w:tc>
        <w:tc>
          <w:tcPr>
            <w:tcW w:w="2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немер радарный в соответствии с ОЛ</w:t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4 07 00 00029] Уровнемер радарный в соответствии с ОЛ [ед. измерения: шт]</w:t>
            </w:r>
          </w:p>
        </w:tc>
        <w:tc>
          <w:tcPr>
            <w:tcW w:w="28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немер радарный в соответствии с ОЛ</w:t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-Новгород, Акрон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4 ма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8 ма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8 мая 2024 года в 12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4:09:33Z</dcterms:created>
  <dc:creator/>
  <dc:description/>
  <dc:language>en-US</dc:language>
  <cp:lastModifiedBy/>
  <cp:lastPrinted>1995-11-21T17:41:00Z</cp:lastPrinted>
  <dcterms:modified xsi:type="dcterms:W3CDTF">2024-05-24T14:09:34Z</dcterms:modified>
  <cp:revision>2</cp:revision>
  <dc:subject/>
  <dc:title/>
</cp:coreProperties>
</file>