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566"/>
        <w:gridCol w:w="1601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права) СП-6М с МСА-0,3 190В ЮКЛЯ.303341.007-10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зрезной типа СП-6М, правый СП-6М , МСА-0,3;190 В, пр ТУ 32 ЦШ 2104-2002 ЮКЛЯ.303341.007-10 3185620674 ЭЛТЕЗА, ЭМЗ АРМАВИР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лева) СП-6М с МСА-0,3 190В ЮКЛЯ.303341.007-11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зрезной типа СП-6М, левый СП-6М , МСА-0,3;190 В,лев ТУ 32 ЦШ 2104-2002 ЮКЛЯ.303341.007-11 3185620675 ЭЛТЕЗА, ЭМЗ АРМАВИР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 для стрелки Р65 М1/9-1/11 на железобетонном основании Гарнитура СП-6М;Р65 М1/11,ж/б ТУ 32 ЦШ 2003-89 16762-00-00, 3185480080 АО "НСЗ", Новосибирск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0:52Z</dcterms:created>
  <dc:creator/>
  <dc:description/>
  <dc:language>en-US</dc:language>
  <cp:lastModifiedBy/>
  <cp:lastPrinted>1995-11-21T17:41:00Z</cp:lastPrinted>
  <dcterms:modified xsi:type="dcterms:W3CDTF">2024-05-24T10:50:53Z</dcterms:modified>
  <cp:revision>2</cp:revision>
  <dc:subject/>
  <dc:title/>
</cp:coreProperties>
</file>