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11.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11.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4-20G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для труб d.20-32 мм 6059-15T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Express d. 25мм пластик 5102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для труб d.20-32 мм 6059-15T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92525 ДКС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код 6014-25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4-32A DN26 м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6040-P34 3/4" (25-30 мм) с приварной гайкой М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6040-P34 3/4" (25-30 мм) с приварной гайкой М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2:01Z</dcterms:created>
  <dc:creator/>
  <dc:description/>
  <dc:language>en-US</dc:language>
  <cp:lastModifiedBy/>
  <cp:lastPrinted>1995-11-21T17:41:00Z</cp:lastPrinted>
  <dcterms:modified xsi:type="dcterms:W3CDTF">2024-05-24T10:42:01Z</dcterms:modified>
  <cp:revision>2</cp:revision>
  <dc:subject/>
  <dc:title/>
</cp:coreProperties>
</file>