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671"/>
        <w:gridCol w:w="1637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0] Фонарь светодиодный ФОС-С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63] Фонарь налобный светодиодный Fenix HM65R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Fenix HM65R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28] Осветитель налобный Ri-focus LED набор NiMh аккум. ААА, ЗУ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лобный Ri-focus LED набор NiMh аккум. ААА, З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3] Фонарь светодиодный LedLenzer MT10 500843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edLenzer MT10 50084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7] Фонарь налобный аккумуляторный светодиодный Nitecore NU32 CREE XP-G2 S3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7] Фонарь аккумуляторный взрывозащищенный светодиодный SECURLUX Adalit L2000L с зарядным устройством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SECURLUX Adalit L2000L с зарядным устройство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3:25Z</dcterms:created>
  <dc:creator/>
  <dc:description/>
  <dc:language>en-US</dc:language>
  <cp:lastModifiedBy/>
  <cp:lastPrinted>1995-11-21T17:41:00Z</cp:lastPrinted>
  <dcterms:modified xsi:type="dcterms:W3CDTF">2024-05-24T09:43:25Z</dcterms:modified>
  <cp:revision>2</cp:revision>
  <dc:subject/>
  <dc:title/>
</cp:coreProperties>
</file>