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14. Электродвигатели асинхронные  (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14. Электродвигатель асинхронный  (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2542"/>
        <w:gridCol w:w="2095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90LА8 0.75 кВт 220/380В 750 об/мин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Л 100S2 4 кВт 380В 3000 об/мин 1ExdIIBT4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90LА8 0.75 кВт 220/380В 750 об/мин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32М6 7.5 кВт 380 В 1000 об/мин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М 112M2 7.5 кВт 380В 3000 об/мин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М 132 M2 11 кВт 380В 3000 об/мин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КТ 80А-6 BRII-35 0.37 кВт 930 об/мин IP55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4 кВт 380В 1435 об/мин IM308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32М6 7.5 кВт 380 В 1000 об/мин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М 132 M2 11 кВт 380В 3000 об/мин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80 В2 2.2 кВт 380 В 2880 об/мин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71В4 Е 0.8 кВт 220/380В 1500 об/мин IP54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4АМУ132S4Y2 IM\B3 7.5 кВт 380В 1500 об/мин IM\B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5:49Z</dcterms:created>
  <dc:creator/>
  <dc:description/>
  <dc:language>en-US</dc:language>
  <cp:lastModifiedBy/>
  <cp:lastPrinted>1995-11-21T17:41:00Z</cp:lastPrinted>
  <dcterms:modified xsi:type="dcterms:W3CDTF">2024-05-24T07:45:50Z</dcterms:modified>
  <cp:revision>2</cp:revision>
  <dc:subject/>
  <dc:title/>
</cp:coreProperties>
</file>