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стыковочных материалов для резинотканевой ленты 1200 ЕР 800/4-6/5-ШТС, Стык-пакет 1200ST 2500-6/6LS-ШТ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8155527159, e-mail: KrasikovaM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стыковочных материалов для резинотканевой ленты 1200 ЕР 800/4-6/5-ШТС, Стык-пакет 1200ST 2500-6/6LS-ШТ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1"/>
        <w:gridCol w:w="5475"/>
        <w:gridCol w:w="1572"/>
      </w:tblGrid>
      <w:tr>
        <w:trPr/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тыковочных материалов для резинотканевой ленты 1200 ЕР 800/4-6/5-ШТС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тыковочных материалов для резинотканевой ленты 1200 ЕР 800/4-6/5-ШТС (на момент поставки гарантийный срок использования стык пакета должен составлять не менее 8 месяцев) поставщик ООО "РЕМА- Кольсксервис" Гарантия на стык 12 месяцев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2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ык-пакет 1200ST 2500-6/6LS-ШТС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тыковычных материалов для резино-тросовой ленты 1200ST 2500-6/6LS-ШТС (на момент поставки гарантийный срок использования стык пакета должен составлять не менее 8 месяцев) поставщик ООО "РЕМА-Кольсксервис" Гарантия на стык 12 месяцев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-4 квартал 2024 или раньше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ГОК "Олений Ручей" обязательно включить в цену продукции, а в графе стоимость транспортных расходов указать "0" или "включены в стоимость продукции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4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40:49Z</dcterms:created>
  <dc:creator/>
  <dc:description/>
  <dc:language>en-US</dc:language>
  <cp:lastModifiedBy/>
  <cp:lastPrinted>1995-11-21T17:41:00Z</cp:lastPrinted>
  <dcterms:modified xsi:type="dcterms:W3CDTF">2024-05-24T07:40:49Z</dcterms:modified>
  <cp:revision>2</cp:revision>
  <dc:subject/>
  <dc:title/>
</cp:coreProperties>
</file>