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монтажный, лебедка руч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омич Виктор Юрьевич, тел.: +79824700289, e-mail: khomich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монтажный, лебедка руч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1"/>
        <w:gridCol w:w="2843"/>
        <w:gridCol w:w="2434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монтажный (крюк) HQG К-1-2 2,0тн. одношкивны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монтажный (крюк) TOR HQG(L) K1-5,0 т 11551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бедка ручная ЛР-1,6/9 г/п 1,6 т 9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бедка ручная рычажная QYQ A-5.4 г/п 3,2 т 20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- приложить предложения на фирменном бланке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руководство по эксплуатации и паспорт издел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декларацию и сертификат ТР ТС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 до 26.05.2024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24 2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17:59Z</dcterms:created>
  <dc:creator/>
  <dc:description/>
  <dc:language>en-US</dc:language>
  <cp:lastModifiedBy/>
  <cp:lastPrinted>1995-11-21T17:41:00Z</cp:lastPrinted>
  <dcterms:modified xsi:type="dcterms:W3CDTF">2024-05-24T06:18:00Z</dcterms:modified>
  <cp:revision>2</cp:revision>
  <dc:subject/>
  <dc:title/>
</cp:coreProperties>
</file>