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5"/>
        <w:gridCol w:w="3806"/>
        <w:gridCol w:w="1557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42] Измеритель параметров электрического и магнитных полей трехкомпонентный ВЕ-метр модификация "АТ-004" и "50Гц" с блоком управления "НТМ-Терминал" 500хd.100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78] Щетка для очистки детектора БВЕК 610000.600 анализатор пыли Атмас [ед. измерения: шт]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4:19Z</dcterms:created>
  <dc:creator/>
  <dc:description/>
  <dc:language>en-US</dc:language>
  <cp:lastModifiedBy/>
  <cp:lastPrinted>1995-11-21T17:41:00Z</cp:lastPrinted>
  <dcterms:modified xsi:type="dcterms:W3CDTF">2024-05-23T12:14:20Z</dcterms:modified>
  <cp:revision>2</cp:revision>
  <dc:subject/>
  <dc:title/>
</cp:coreProperties>
</file>